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, опалённые во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9570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i/>
          <w:i/>
          <w:sz w:val="22"/>
        </w:rPr>
      </w:pPr>
      <w:r>
        <w:rPr>
          <w:b/>
          <w:i/>
          <w:sz w:val="22"/>
        </w:rPr>
        <w:t>Вот уже даль дневную окрасил вечерний свет...</w:t>
      </w:r>
    </w:p>
    <w:p>
      <w:pPr>
        <w:pStyle w:val="Normal"/>
        <w:ind w:firstLine="2552"/>
        <w:rPr>
          <w:b/>
          <w:b/>
          <w:i/>
          <w:i/>
          <w:sz w:val="22"/>
        </w:rPr>
      </w:pPr>
      <w:r>
        <w:rPr>
          <w:b/>
          <w:i/>
          <w:sz w:val="22"/>
        </w:rPr>
        <w:t>Что же меня волнуют песни военных лет?..</w:t>
      </w:r>
    </w:p>
    <w:p>
      <w:pPr>
        <w:pStyle w:val="Normal"/>
        <w:ind w:firstLine="2552"/>
        <w:rPr>
          <w:b/>
          <w:b/>
          <w:i/>
          <w:i/>
          <w:sz w:val="22"/>
        </w:rPr>
      </w:pPr>
      <w:r>
        <w:rPr>
          <w:b/>
          <w:i/>
          <w:sz w:val="22"/>
        </w:rPr>
        <w:t>Что-то для нас святое скрыто в их глубине,</w:t>
      </w:r>
    </w:p>
    <w:p>
      <w:pPr>
        <w:pStyle w:val="Normal"/>
        <w:ind w:firstLine="2552"/>
        <w:rPr>
          <w:b/>
          <w:b/>
          <w:i/>
          <w:i/>
          <w:sz w:val="22"/>
        </w:rPr>
      </w:pPr>
      <w:r>
        <w:rPr>
          <w:b/>
          <w:i/>
          <w:sz w:val="22"/>
        </w:rPr>
        <w:t>Строки, какие стоя хочется слушать мне.</w:t>
      </w:r>
    </w:p>
    <w:p>
      <w:pPr>
        <w:pStyle w:val="Normal"/>
        <w:ind w:firstLine="538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 Матусов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есни Великой Отечественной войны – ярчайшая страница духовного богатства нашего народа, сумевшего в грозный час смертельной опасности не только выстоять в битвах с могучим врагом, но и отразить в художественных образах поэзии и музыки свои думы, надежды, свой несокрушимый оптимизм и глубокую уверенность в победе.</w:t>
      </w:r>
    </w:p>
    <w:p>
      <w:pPr>
        <w:pStyle w:val="Normal"/>
        <w:ind w:firstLine="284"/>
        <w:jc w:val="both"/>
        <w:rPr/>
      </w:pPr>
      <w:r>
        <w:rPr/>
        <w:t>Песни рождались и становились легендами, песнями – верой, песнями – оружием. Их пели на всех фронтах, пели в тылу, пела вся страна. Песня объединяла людей, как бы протягивая нить между передовой и родным домом. Тексты печатались в газетах, их вырезали, переписывали от руки, бережно сохраняя в карманах гимнастёрок…</w:t>
      </w:r>
    </w:p>
    <w:p>
      <w:pPr>
        <w:pStyle w:val="Normal"/>
        <w:ind w:firstLine="284"/>
        <w:jc w:val="both"/>
        <w:rPr/>
      </w:pPr>
      <w:r>
        <w:rPr/>
        <w:t>У каждой такой песни есть своя "биография", но всех их объединяет: неиссякаемая человечность, любовь и преданность своей Родине, своим любимым, животворящая вера в Победу добра над злом. Навсегда останутся эти песни звучащим памятником мужеству и храбрости народа, спасшего мир от фашиз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22517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брамов, А.</w:t>
      </w:r>
    </w:p>
    <w:p>
      <w:pPr>
        <w:pStyle w:val="Normal"/>
        <w:ind w:firstLine="284"/>
        <w:jc w:val="both"/>
        <w:rPr/>
      </w:pPr>
      <w:r>
        <w:rPr/>
        <w:t>Лирика и эпос Великой Отечественной войны : проблематика, стиль, поэтика / А. Абрамов. – М., 1972. – Из содерж. : О песнях времён Великой Отечественной войны. – С. 141-1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брамов, А.</w:t>
      </w:r>
    </w:p>
    <w:p>
      <w:pPr>
        <w:pStyle w:val="Normal"/>
        <w:ind w:firstLine="284"/>
        <w:jc w:val="both"/>
        <w:rPr/>
      </w:pPr>
      <w:r>
        <w:rPr/>
        <w:t>Лирика и эпос Великой Отечественной войны: проблематика, стиль, поэтика. – 2-е изд. – М., 1975. – Из содерж. : о песне на стихи А.И. Фатьянова "Соловьи" /А. Абрамов. – С. 129-131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"Вставай, страна огромная!" : песни Великой Отечественной войны и послевоенных лет // Аты-баты, шли солдаты : русские военные песни XVIII-XXI веков / под ред. А. Еориной. – М. : Эксмо, 2007. – С. 307-372. – (Золотая серия поэз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аранова-Гонченко, Л.</w:t>
      </w:r>
    </w:p>
    <w:p>
      <w:pPr>
        <w:pStyle w:val="Normal"/>
        <w:ind w:firstLine="284"/>
        <w:jc w:val="both"/>
        <w:rPr/>
      </w:pPr>
      <w:r>
        <w:rPr/>
        <w:t>Слеза несбывшихся надежд : о песнях военных лет / Л. Баранова-Гонченко // Уроки литературы. – 2008. - №4. – С. 1-4 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ирюков, Ю. Е.</w:t>
      </w:r>
    </w:p>
    <w:p>
      <w:pPr>
        <w:pStyle w:val="Normal"/>
        <w:ind w:firstLine="284"/>
        <w:jc w:val="both"/>
        <w:rPr/>
      </w:pPr>
      <w:r>
        <w:rPr/>
        <w:t>"Бьётся в тесной печурке огонь…" : быть ли музею песни "В землянке"? / Ю. Е. Бирюков // Родина. – 2007. - №5. – С. 26-28 : ил.</w:t>
      </w:r>
    </w:p>
    <w:p>
      <w:pPr>
        <w:pStyle w:val="Normal"/>
        <w:rPr>
          <w:b/>
          <w:b/>
        </w:rPr>
      </w:pPr>
      <w:r>
        <w:rPr>
          <w:b/>
        </w:rPr>
        <w:t>Бирюков, Ю. Е.</w:t>
      </w:r>
    </w:p>
    <w:p>
      <w:pPr>
        <w:pStyle w:val="Normal"/>
        <w:ind w:firstLine="284"/>
        <w:jc w:val="both"/>
        <w:rPr/>
      </w:pPr>
      <w:r>
        <w:rPr/>
        <w:t>Всегда на страже : рассказы о песнях : книга для учащихся 5-8 классов средней школы. – М. : Просвещение, 1988. – 288с. : ил., н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ирюков, Ю. Е.</w:t>
      </w:r>
    </w:p>
    <w:p>
      <w:pPr>
        <w:pStyle w:val="Normal"/>
        <w:ind w:firstLine="284"/>
        <w:jc w:val="both"/>
        <w:rPr/>
      </w:pPr>
      <w:r>
        <w:rPr/>
        <w:t>За спиной была Москва : история битвы в песнях / Ю. Е. Бирюков. – М. : Современная музыка, 2006. – 231с. – (К 65-летию битвы под Москвой).</w:t>
      </w:r>
    </w:p>
    <w:p>
      <w:pPr>
        <w:pStyle w:val="Normal"/>
        <w:rPr>
          <w:b/>
          <w:b/>
        </w:rPr>
      </w:pPr>
      <w:r>
        <w:rPr>
          <w:b/>
        </w:rPr>
        <w:t>Бирюков, Ю. Е.</w:t>
      </w:r>
    </w:p>
    <w:p>
      <w:pPr>
        <w:pStyle w:val="Normal"/>
        <w:ind w:firstLine="284"/>
        <w:jc w:val="both"/>
        <w:rPr/>
      </w:pPr>
      <w:r>
        <w:rPr/>
        <w:t>Песни, рождённые в боях. 1941-1945 : рассказы о песнях, мелодии и тексты / авт.-сост. Ю. Е. Бирюков. – М. : Музыка, 1985. – 222с. : ноты.</w:t>
      </w:r>
    </w:p>
    <w:p>
      <w:pPr>
        <w:pStyle w:val="Normal"/>
        <w:rPr>
          <w:b/>
          <w:b/>
        </w:rPr>
      </w:pPr>
      <w:r>
        <w:rPr>
          <w:b/>
        </w:rPr>
        <w:t>Волков, С.</w:t>
      </w:r>
    </w:p>
    <w:p>
      <w:pPr>
        <w:pStyle w:val="Normal"/>
        <w:ind w:firstLine="284"/>
        <w:jc w:val="both"/>
        <w:rPr/>
      </w:pPr>
      <w:r>
        <w:rPr/>
        <w:t xml:space="preserve">Как это было… : военные песни на уроке литературы : [о песнях: </w:t>
      </w:r>
      <w:r>
        <w:rPr>
          <w:b/>
          <w:i/>
        </w:rPr>
        <w:t>"Двадцать второго июня"</w:t>
      </w:r>
      <w:r>
        <w:rPr/>
        <w:t xml:space="preserve"> (муз. Е. Петербургского, сл. Б. Ковынева); </w:t>
      </w:r>
      <w:r>
        <w:rPr>
          <w:b/>
          <w:i/>
        </w:rPr>
        <w:t>"Эх, дороги"</w:t>
      </w:r>
      <w:r>
        <w:rPr/>
        <w:t xml:space="preserve"> (муз. А. Новикова, сл. Л. Ошанина); </w:t>
      </w:r>
      <w:r>
        <w:rPr>
          <w:b/>
          <w:i/>
        </w:rPr>
        <w:t>"В землянке"</w:t>
      </w:r>
      <w:r>
        <w:rPr/>
        <w:t xml:space="preserve"> (муз. К. Листова, сл. А. Суркова); </w:t>
      </w:r>
      <w:r>
        <w:rPr>
          <w:b/>
          <w:i/>
        </w:rPr>
        <w:t>"Враги сожгли родную хату"</w:t>
      </w:r>
      <w:r>
        <w:rPr/>
        <w:t xml:space="preserve"> (муз. М. Блантера, сл. М. Исаковского)] / С. Волков // Литература. – 2010. - №8. – С. 12-14 : ил. – (Я иду на урок : 8-11-й класс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День Победы : песни Великого Подвига / сост. Л. Сидельников; вступит. статья Т. Хренникова. – М. : Худож. лит. : Музыка, 1985. – 176с. : ил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нь Победы : песни военных и послевоенных лет : переложение для фортепиано / сост. Ю. Зацарный. – М. : Советский композитор, 1984. – 69с. : н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19913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Жарковский, Е. А.</w:t>
      </w:r>
    </w:p>
    <w:p>
      <w:pPr>
        <w:pStyle w:val="Normal"/>
        <w:ind w:firstLine="284"/>
        <w:jc w:val="both"/>
        <w:rPr/>
      </w:pPr>
      <w:r>
        <w:rPr/>
        <w:t>А музы не молчали…: новеллы о песнях военных лет / Е. А. Жарковский. – М. : Музыка, 19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вадская, Н.</w:t>
      </w:r>
    </w:p>
    <w:p>
      <w:pPr>
        <w:pStyle w:val="Normal"/>
        <w:ind w:firstLine="284"/>
        <w:jc w:val="both"/>
        <w:rPr/>
      </w:pPr>
      <w:r>
        <w:rPr/>
        <w:t>Любимые песни военных лет : рассказы, песни, фотодокументы : [о песнях: "Священная война", "Катюша", "Песня о Москве", "Песня смелых", "Песня о Днепре", "В землянке", "Вечер на рейде", "Шумел сурово Брянский лес", "Синий платочек, "Ой, туманы мои, растуманы, "Тёмная ночь", "Дороги", "Моя Москва"]. – М. : Сов. композитор, 1987. – 320с. : ил., н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мыкова, В.</w:t>
      </w:r>
    </w:p>
    <w:p>
      <w:pPr>
        <w:pStyle w:val="Normal"/>
        <w:ind w:firstLine="284"/>
        <w:jc w:val="both"/>
        <w:rPr/>
      </w:pPr>
      <w:r>
        <w:rPr/>
        <w:t>"Когда под песню боевую шагают воины в строю…" / В. Калмыкова // Песни, опалённые войной : страницы песенной летописи Великой Отечественой / сост. и ком. Ю. Е. Бирюкова. – М., 2011. – С. 5-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ушниров, М.</w:t>
      </w:r>
    </w:p>
    <w:p>
      <w:pPr>
        <w:pStyle w:val="Normal"/>
        <w:ind w:firstLine="284"/>
        <w:jc w:val="both"/>
        <w:rPr/>
      </w:pPr>
      <w:r>
        <w:rPr/>
        <w:t>"Чубарики-чубчики" на фронтовой лад : песня военной поры на экране и за экраном / М. Кушниров // Родина. – 2007. - №5. – С. 24-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аврентьев, М.</w:t>
      </w:r>
    </w:p>
    <w:p>
      <w:pPr>
        <w:pStyle w:val="Normal"/>
        <w:ind w:firstLine="284"/>
        <w:jc w:val="both"/>
        <w:rPr/>
      </w:pPr>
      <w:r>
        <w:rPr/>
        <w:t xml:space="preserve">"Огонька" не найдётся? : к вопросу об авторстве знаменитой песни : [о песне </w:t>
      </w:r>
      <w:r>
        <w:rPr>
          <w:b/>
          <w:i/>
        </w:rPr>
        <w:t>"Огонёк"</w:t>
      </w:r>
      <w:r>
        <w:rPr/>
        <w:t xml:space="preserve"> (</w:t>
      </w:r>
      <w:r>
        <w:rPr>
          <w:b/>
          <w:i/>
        </w:rPr>
        <w:t>"На позицию девушка провожала бойца…"</w:t>
      </w:r>
      <w:r>
        <w:rPr/>
        <w:t>) на слова Михаила Исаковского)] / М. Лаврентьев // Литературная газета. – 2015. - №8 (25фев. – 3марта). – С. 9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уковников, А.</w:t>
      </w:r>
    </w:p>
    <w:p>
      <w:pPr>
        <w:pStyle w:val="Normal"/>
        <w:ind w:firstLine="284"/>
        <w:jc w:val="both"/>
        <w:rPr/>
      </w:pPr>
      <w:r>
        <w:rPr/>
        <w:t>Заветный камень / А. Луковников // Рассказы о песнях : для школьников сред. и ст. возраста / сост. О. Очаковская. – М., 1985. – С. 51-53.</w:t>
      </w:r>
    </w:p>
    <w:p>
      <w:pPr>
        <w:pStyle w:val="Normal"/>
        <w:rPr>
          <w:b/>
          <w:b/>
        </w:rPr>
      </w:pPr>
      <w:r>
        <w:rPr>
          <w:b/>
        </w:rPr>
        <w:t>Луковников, А.</w:t>
      </w:r>
    </w:p>
    <w:p>
      <w:pPr>
        <w:pStyle w:val="Normal"/>
        <w:ind w:firstLine="284"/>
        <w:jc w:val="both"/>
        <w:rPr/>
      </w:pPr>
      <w:r>
        <w:rPr/>
        <w:t>Прощайте, скалистые горы / А. Луковников // Рассказы о песнях : для школьников сред. и ст. возраста / сост. О. Очаковская. – М., 1985. – С. 56-57.</w:t>
      </w:r>
    </w:p>
    <w:p>
      <w:pPr>
        <w:pStyle w:val="Normal"/>
        <w:rPr/>
      </w:pPr>
      <w:r>
        <w:rPr>
          <w:b/>
        </w:rPr>
        <w:t>Макарова, Б. А.</w:t>
      </w:r>
    </w:p>
    <w:p>
      <w:pPr>
        <w:pStyle w:val="Normal"/>
        <w:ind w:firstLine="284"/>
        <w:jc w:val="both"/>
        <w:rPr/>
      </w:pPr>
      <w:r>
        <w:rPr/>
        <w:t>Стихи, ставшие песней : урок внекласного чтения "Лирика военных лет" / Б. А. Макарова // Литература в школе. – 2003. - №3. – С. 36-38 : ил.</w:t>
      </w:r>
    </w:p>
    <w:p>
      <w:pPr>
        <w:pStyle w:val="Normal"/>
        <w:rPr>
          <w:b/>
          <w:b/>
        </w:rPr>
      </w:pPr>
      <w:r>
        <w:rPr>
          <w:b/>
        </w:rPr>
        <w:t>Махрин, Ю.</w:t>
      </w:r>
    </w:p>
    <w:p>
      <w:pPr>
        <w:pStyle w:val="Normal"/>
        <w:ind w:firstLine="284"/>
        <w:jc w:val="both"/>
        <w:rPr/>
      </w:pPr>
      <w:r>
        <w:rPr/>
        <w:t>Шестнадцать "домашних" строк : знаменитая песня зародилась в 1941-м "в белоснежных полях под Москвой" : [об истории создания  песни "В землянке" (1941-1942)] / Ю. Махрин // Ежедневные новости. Подмосковье. – 2011. – 14янв. – С. 6 : и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Песни, опалённые войной : страницы песенной летописи Великой Отечественой : [рассказы о фронтовых судьбах песен, истории их возникновения, их авторах и исполнителях] / сост. и ком. Ю. Е. Бирюкова. – М. : Русский импульс, 2011. – 352с. : и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тров, И.</w:t>
      </w:r>
    </w:p>
    <w:p>
      <w:pPr>
        <w:pStyle w:val="Normal"/>
        <w:ind w:firstLine="284"/>
        <w:jc w:val="both"/>
        <w:rPr/>
      </w:pPr>
      <w:r>
        <w:rPr/>
        <w:t xml:space="preserve">Слушаем "Катюшу" : позвонив по номеру "1945", можно на телефон бесплатно установить фронтовую песню : [акция к празднованию 70-летия Победы] / И. Петров // Российская газета. – </w:t>
      </w:r>
      <w:r>
        <w:rPr>
          <w:szCs w:val="24"/>
        </w:rPr>
        <w:t>2015. – 26фев. – С. 3. – (События и комментарии : технолог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идаев, Г.</w:t>
      </w:r>
    </w:p>
    <w:p>
      <w:pPr>
        <w:pStyle w:val="Normal"/>
        <w:ind w:firstLine="284"/>
        <w:jc w:val="both"/>
        <w:rPr/>
      </w:pPr>
      <w:r>
        <w:rPr/>
        <w:t xml:space="preserve">Песня о Днепре / Г. Пожидаев // Рассказы о песнях : для школьников сред. и ст. возраста / сост. О. Очаковская. – М., 1985. – С. </w:t>
      </w:r>
      <w:r>
        <w:rPr>
          <w:szCs w:val="24"/>
        </w:rPr>
        <w:t>57-59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идаев, Г.</w:t>
      </w:r>
    </w:p>
    <w:p>
      <w:pPr>
        <w:pStyle w:val="Normal"/>
        <w:ind w:firstLine="284"/>
        <w:jc w:val="both"/>
        <w:rPr/>
      </w:pPr>
      <w:r>
        <w:rPr/>
        <w:t>Шумел сурово брянский лес / Г. Пожидаев // Рассказы о песнях : для школьников сред. и ст. возраста / сост. О. Очаковская. – М., 1985. – С. 54-5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юдова, Е. Н.</w:t>
      </w:r>
    </w:p>
    <w:p>
      <w:pPr>
        <w:pStyle w:val="Normal"/>
        <w:ind w:firstLine="284"/>
        <w:jc w:val="both"/>
        <w:rPr/>
      </w:pPr>
      <w:r>
        <w:rPr/>
        <w:t>Лирический эпос войны : [о песнях военных лет ("Священная война", "Моя Москва", "Тёмная ночь")] / Е. Н. Полюдова // Литература. – 2015. - №3. – С. 8-15 : ил. – (Штуди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Поэтика Великого Подвига : песни, посвящённые Великой Отечественной войне 1941-1945 гг. / под ред. В. Г. Красненкова. – М. : Современные тетради, 2011. – 96с. – (Московский областной Совет ветеранов (пенсионеров) войны, труда, Вооружённых сил и правоохранительных органов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жкова, Н.</w:t>
      </w:r>
    </w:p>
    <w:p>
      <w:pPr>
        <w:pStyle w:val="Normal"/>
        <w:ind w:firstLine="284"/>
        <w:jc w:val="both"/>
        <w:rPr/>
      </w:pPr>
      <w:r>
        <w:rPr/>
        <w:t>"Тёмная ночь" (сл. В. Агатова, муз. Н. Богословского) / Н. Рожкова // Хроники краеведа. – 2008. - №2. – С. 85-87 : ил. – (Антология народной пес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олева, Г.</w:t>
      </w:r>
    </w:p>
    <w:p>
      <w:pPr>
        <w:pStyle w:val="Normal"/>
        <w:ind w:firstLine="284"/>
        <w:jc w:val="both"/>
        <w:rPr/>
      </w:pPr>
      <w:r>
        <w:rPr/>
        <w:t>Священная война / Г. Соболева // Рассказы о песнях : для школьников сред. и ст. возраста / сост. О. Очаковская. – М., 1985. – С. 47-5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Соловьёв-Седой, В.</w:t>
      </w:r>
    </w:p>
    <w:p>
      <w:pPr>
        <w:pStyle w:val="Normal"/>
        <w:ind w:firstLine="284"/>
        <w:jc w:val="both"/>
        <w:rPr/>
      </w:pPr>
      <w:r>
        <w:rPr/>
        <w:t>Соловьи…: воспоминание о создании песни "Соловьи" / В. Соловьёв-Седой // Музы вели в бой: деятели литературы и искусства в годы Великой Отечественной войны / сост. С. Красильщик. – М., 1985. – С. 159-16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хова, А.</w:t>
      </w:r>
    </w:p>
    <w:p>
      <w:pPr>
        <w:pStyle w:val="Normal"/>
        <w:ind w:firstLine="284"/>
        <w:jc w:val="both"/>
        <w:rPr/>
      </w:pPr>
      <w:r>
        <w:rPr/>
        <w:t>"Бьётся в тесной печурке огонь…" : об истории создания знаменитой песни "В землянке" (сл. А. Суркова, муз. К. Листова) / А. Сухова // Подмосковный летописец. – 2005. - №2. – С. 27-31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атов, Ю.</w:t>
      </w:r>
    </w:p>
    <w:p>
      <w:pPr>
        <w:pStyle w:val="Normal"/>
        <w:ind w:firstLine="284"/>
        <w:jc w:val="both"/>
        <w:rPr/>
      </w:pPr>
      <w:r>
        <w:rPr/>
        <w:t>Любимая песня Маршала Г. К. Жукова : [о песне "Соловьи"] / Ю. Филатов // Встреча. – 1994. - №5-6. – С. 28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лмаев, В.</w:t>
      </w:r>
    </w:p>
    <w:p>
      <w:pPr>
        <w:pStyle w:val="Normal"/>
        <w:ind w:firstLine="284"/>
        <w:jc w:val="both"/>
        <w:rPr/>
      </w:pPr>
      <w:r>
        <w:rPr/>
        <w:t>"Землю бережёт родную…" : о поэзии и песнях Михаила Исаковского : ["Катюша", "В лесу прифронтовом" "Враги сожгли родную хату…" и др.] // В. Чалмаев. Свод радуги : литературные портреты. – М., 1987. – С. 248-2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>\</w:t>
      </w:r>
      <w:r>
        <w:rPr/>
        <w:drawing>
          <wp:inline distT="0" distB="0" distL="0" distR="0">
            <wp:extent cx="3380105" cy="22644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960" cy="17697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вой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Русь жива. Русский дух не исчезнет.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Не пропасть, не погибнуть стране...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Будем петь незабытые песни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Великой Священной войне: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ребятах, за Вислою спящи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И о запахе горьком травы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смоле на поленьях горящи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дорожках-путях фронтовых…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солдатах, степями идущих, -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Дорогая им светит звезда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Да о птицах споём непоющи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ветрах, что гудят в провода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Да о клёне кудрявом, зелёном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Крыльях чёрных, просторных полях…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Незнакомой руке на ладони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б орлятах и о журавля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солдатах споём неизвестных,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шальных соловьях по весне…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Незабытые русские песни</w:t>
      </w:r>
    </w:p>
    <w:p>
      <w:pPr>
        <w:pStyle w:val="Normal"/>
        <w:ind w:firstLine="1843"/>
        <w:jc w:val="both"/>
        <w:rPr>
          <w:b/>
          <w:b/>
          <w:i/>
          <w:i/>
        </w:rPr>
      </w:pPr>
      <w:r>
        <w:rPr>
          <w:b/>
          <w:i/>
        </w:rPr>
        <w:t>О Великой Священной войне!</w:t>
      </w:r>
    </w:p>
    <w:p>
      <w:pPr>
        <w:pStyle w:val="Normal"/>
        <w:ind w:firstLine="4253"/>
        <w:jc w:val="both"/>
        <w:rPr>
          <w:i/>
          <w:i/>
          <w:sz w:val="22"/>
        </w:rPr>
      </w:pPr>
      <w:r>
        <w:rPr>
          <w:i/>
          <w:sz w:val="22"/>
        </w:rPr>
        <w:t>В. Полушкин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430</wp:posOffset>
            </wp:positionH>
            <wp:positionV relativeFrom="margin">
              <wp:posOffset>28575</wp:posOffset>
            </wp:positionV>
            <wp:extent cx="1380490" cy="1026795"/>
            <wp:effectExtent l="0" t="0" r="0" b="0"/>
            <wp:wrapSquare wrapText="bothSides"/>
            <wp:docPr id="6" name="Катюш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тюша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амятник Катюше во Владивосто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73430</wp:posOffset>
            </wp:positionH>
            <wp:positionV relativeFrom="margin">
              <wp:posOffset>800735</wp:posOffset>
            </wp:positionV>
            <wp:extent cx="3729990" cy="2336165"/>
            <wp:effectExtent l="0" t="0" r="0" b="0"/>
            <wp:wrapSquare wrapText="bothSides"/>
            <wp:docPr id="7" name="Катюш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тюша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95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сне "Катюша"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очаров, Д.</w:t>
      </w:r>
    </w:p>
    <w:p>
      <w:pPr>
        <w:pStyle w:val="Normal"/>
        <w:ind w:firstLine="284"/>
        <w:jc w:val="both"/>
        <w:rPr/>
      </w:pPr>
      <w:r>
        <w:rPr/>
        <w:t>Про того, чьи песни сберегли : [о поэте-песеннике М. Исаковском (в 1943 году за песни : "В лесу прифронтовом", "Ой, туманы мои, растуманы…", "Огонёк" и др. он был удостоен Сталинской премии) и об истории создания им песни "Катюша" (1938)] / Д. Бочаров // Культура. – 2015. – 32 (23-29янв.). – С. 13 : ил. – (Литфон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уковников, А.</w:t>
      </w:r>
    </w:p>
    <w:p>
      <w:pPr>
        <w:pStyle w:val="Normal"/>
        <w:ind w:firstLine="284"/>
        <w:jc w:val="both"/>
        <w:rPr/>
      </w:pPr>
      <w:r>
        <w:rPr/>
        <w:t>Катюша / А. Луковников // Рассказы о песнях : для школьников сред. и ст. возраста / сост. О. Очаковская. – М., 1985. – С. 44-4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тынов, М.</w:t>
      </w:r>
    </w:p>
    <w:p>
      <w:pPr>
        <w:pStyle w:val="Normal"/>
        <w:ind w:firstLine="284"/>
        <w:jc w:val="both"/>
        <w:rPr/>
      </w:pPr>
      <w:r>
        <w:rPr/>
        <w:t>А любовь Катюша сбережёт // АиФ. – 2015. - №16 (15-21апр.). – С. 15. – (Мелодии Побед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етров, Е.</w:t>
      </w:r>
    </w:p>
    <w:p>
      <w:pPr>
        <w:pStyle w:val="Normal"/>
        <w:ind w:firstLine="284"/>
        <w:jc w:val="both"/>
        <w:rPr/>
      </w:pPr>
      <w:r>
        <w:rPr/>
        <w:t>Судьба "Катюши" // Е. Осетров. Голоса поэтов : этюды о русской лирике. – М., 1990. – С. 109-12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2432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мятный знак перед въездом в д. Каш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гапова, И. А.</w:t>
      </w:r>
    </w:p>
    <w:p>
      <w:pPr>
        <w:pStyle w:val="Normal"/>
        <w:ind w:firstLine="284"/>
        <w:jc w:val="both"/>
        <w:rPr/>
      </w:pPr>
      <w:r>
        <w:rPr>
          <w:szCs w:val="24"/>
        </w:rPr>
        <w:t>Тепло любимых песен : песни Василия Павловича Соловьёва-Седого // И. А. Агапова, М. А.Давыдова. Мы  - патриоты ! : классные часы и внеклассные мероприятия : 1-11 кл. – М., 2008. - С. 252-258. - Педагогика. Психология. Управл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аева, И.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х, путь дорожка фронтовая! : лит.-муз. вечер / И. В. Баева // Читаем, учимся, играем. – 2003. - №4. – С. 66-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гданова, М. Е.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ям тех военных лет – поверьте! : лит.-муз.вечер, посвящённый Победе в Великой Отечественной войне / М. Е. Богданова // Библиотека. - 1996. - №5. - С. 30-3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Богданова, М. 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и песни спеты на войне : сценарий вечера песни Великой Отечественной войны / М. Е. Богданова // Читаем, учимся, играем. - 2003. - №5. - С. 10-1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Бугримова, О. Н.</w:t>
      </w:r>
    </w:p>
    <w:p>
      <w:pPr>
        <w:pStyle w:val="Normal"/>
        <w:ind w:firstLine="284"/>
        <w:jc w:val="both"/>
        <w:rPr/>
      </w:pPr>
      <w:r>
        <w:rPr>
          <w:szCs w:val="24"/>
        </w:rPr>
        <w:t>«Экипаж машины боевой» : сценарий лит.-муз. вечера, посвящённого истории создания знаменитой песни о друзьях-танкистах / О. Н. Бугримова //Читаем, учимся, играем.-2001.-№6.-С.106-109: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Глубоковских, М. В.</w:t>
      </w:r>
    </w:p>
    <w:p>
      <w:pPr>
        <w:pStyle w:val="Normal"/>
        <w:ind w:firstLine="284"/>
        <w:jc w:val="both"/>
        <w:rPr/>
      </w:pPr>
      <w:r>
        <w:rPr>
          <w:szCs w:val="24"/>
        </w:rPr>
        <w:t>И песня тоже воевала : лит.-муз.композиция по песням военных лет : для учащихся 8-11 кл. / М. В. Глубоковских // Читаем, учимся, играем. - 2010. - №4. - С. 9-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лилова, З.З.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и Великой Отечественной войны : игра «Поле-чудес», посвящённая Дню Победы / З. З. Залилова // Последний звонок. - 2007. - №1. - С. 12-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Кулинич, Г. Г.</w:t>
      </w:r>
    </w:p>
    <w:p>
      <w:pPr>
        <w:pStyle w:val="Normal"/>
        <w:ind w:firstLine="284"/>
        <w:jc w:val="both"/>
        <w:rPr/>
      </w:pPr>
      <w:r>
        <w:rPr>
          <w:szCs w:val="24"/>
        </w:rPr>
        <w:t>«Песня в военной шинели» : сценарий встречи // Г. Г. Кулинич. Сценарии клубных мероприятий и общешкольных праздников : 5-11 кл. – М., 2006. - С. 42-58. - (Мозаика Детского Отдых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ихачёва, Л. Д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ди жизни на земле : сценарий мероприятия, посвящённого песням Великой Отечественной войны : для учащихся 7-11 кл. / Л. Д. Лихачёва // Читаем, учимся, играем. – 2013. - №5. – С. 43-46 : ил. – (70-летию Великой Победы посвящ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карова, Б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и военных лет : лит.-муз. вечер / Б. Макарова // Воспитание школьников. – 2005. - №1. – С. 65-6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инина, Л. 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"Песням тех военных лет – поверьте!" : лит.-муз. вечер : для учащихся 5-7 кл. / Л. Е. Минина // Читаем, учимся, играем. – 2009. - №3. – С. 14-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Пашнина, В. М.</w:t>
      </w:r>
    </w:p>
    <w:p>
      <w:pPr>
        <w:pStyle w:val="Normal"/>
        <w:ind w:firstLine="284"/>
        <w:jc w:val="both"/>
        <w:rPr/>
      </w:pPr>
      <w:r>
        <w:rPr>
          <w:szCs w:val="24"/>
        </w:rPr>
        <w:t>«Идёт война народная, священная война…» : викторина, посвящённая песням военных лет/ В. М. Пашнина // Последний звонок. - 2007. - №1. - С. 11.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и великого подвига : фестиваль военно-патриотической песни // Мир школьных праздников : планирование воспитательной работы, сценарии мероприятий : 5-11 кл. / сост. Е. В. Савченко, О. Е. Жиренко. - 2-е изд. – М., 2006. - С. 159-162. - (Классному руководителю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4"/>
        </w:rPr>
        <w:t>Петрушина, Н. М.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и Победы : музыкально-игровая программа / Н. М. Петрушина // Последний звонок. - 2010. - №3. - С. 2-5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4"/>
        </w:rPr>
        <w:t>Протасов, А. Ф.</w:t>
      </w:r>
    </w:p>
    <w:p>
      <w:pPr>
        <w:pStyle w:val="Normal"/>
        <w:ind w:firstLine="284"/>
        <w:jc w:val="both"/>
        <w:rPr/>
      </w:pPr>
      <w:r>
        <w:rPr>
          <w:szCs w:val="24"/>
        </w:rPr>
        <w:t>«За край родной…» : вечер фронтовой песни : для старшеклассников и их родителей / А. Ф. Протасова // Читаем, учимся, играем. - 2000. - №1. - С. 14-18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4"/>
        </w:rPr>
        <w:t>Сараева, С. Ю.</w:t>
      </w:r>
    </w:p>
    <w:p>
      <w:pPr>
        <w:pStyle w:val="Normal"/>
        <w:ind w:firstLine="284"/>
        <w:jc w:val="both"/>
        <w:rPr/>
      </w:pPr>
      <w:r>
        <w:rPr>
          <w:szCs w:val="24"/>
        </w:rPr>
        <w:t>«Эх, путь-дорожка фронтовая…» : сценарий проведения игровой программы, посвящённой песням военных лет : для учащихся 6-10 кл. // Читаем, учимся, играем. - 2014. - №12. - С. 52-55 : ил. - (Великой Победе посвящается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4"/>
        </w:rPr>
        <w:t>Свищёва, Т. А.</w:t>
      </w:r>
    </w:p>
    <w:p>
      <w:pPr>
        <w:pStyle w:val="Normal"/>
        <w:ind w:firstLine="284"/>
        <w:jc w:val="both"/>
        <w:rPr/>
      </w:pPr>
      <w:r>
        <w:rPr>
          <w:szCs w:val="24"/>
        </w:rPr>
        <w:t>Песня в военной шинели : лит.-муз. композиция, рассказывающая об истории создания фронтовых песен в годы Великой Отечественной войны : для учащихся 7-11 кл. / Т. А. Свищёва // Читаем, учимся, играем. - 2011. - №3. - С. 83-8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4"/>
        </w:rPr>
        <w:t>Сергеева, Н.</w:t>
      </w:r>
    </w:p>
    <w:p>
      <w:pPr>
        <w:pStyle w:val="Normal"/>
        <w:ind w:firstLine="284"/>
        <w:jc w:val="both"/>
        <w:rPr/>
      </w:pPr>
      <w:r>
        <w:rPr>
          <w:szCs w:val="24"/>
        </w:rPr>
        <w:t>«Эх, дорожка фронтовая!» : лит. вечер-встреча с ветеранами / Н. Сергеева // Библиотека. - 2000. - №5. - С. 69-71 : 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80385" cy="22313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435</wp:posOffset>
            </wp:positionH>
            <wp:positionV relativeFrom="margin">
              <wp:posOffset>0</wp:posOffset>
            </wp:positionV>
            <wp:extent cx="1701800" cy="22796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05" t="-6" r="220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84120" cy="16586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8110</wp:posOffset>
            </wp:positionH>
            <wp:positionV relativeFrom="margin">
              <wp:posOffset>1819910</wp:posOffset>
            </wp:positionV>
            <wp:extent cx="1794510" cy="23380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423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0515</wp:posOffset>
            </wp:positionH>
            <wp:positionV relativeFrom="margin">
              <wp:posOffset>2414905</wp:posOffset>
            </wp:positionV>
            <wp:extent cx="2251710" cy="16910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всей стране звучат песни военных лет и в День 9 мая, в праздн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ликой Победы, ставший святым для любого русского человека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9095</wp:posOffset>
            </wp:positionH>
            <wp:positionV relativeFrom="margin">
              <wp:posOffset>4805045</wp:posOffset>
            </wp:positionV>
            <wp:extent cx="3755390" cy="21062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even" r:id="rId16"/>
      <w:footerReference w:type="default" r:id="rId17"/>
      <w:type w:val="nextPage"/>
      <w:pgSz w:orient="landscape" w:w="8419" w:h="11906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7:00Z</dcterms:created>
  <dc:creator>Пользователь</dc:creator>
  <dc:description/>
  <cp:keywords/>
  <dc:language>en-US</dc:language>
  <cp:lastModifiedBy>Пользователь</cp:lastModifiedBy>
  <dcterms:modified xsi:type="dcterms:W3CDTF">2015-04-16T10:02:00Z</dcterms:modified>
  <cp:revision>11</cp:revision>
  <dc:subject/>
  <dc:title/>
</cp:coreProperties>
</file>